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5.2025</w:t>
      </w:r>
      <w:r>
        <w:rPr/>
        <w:t xml:space="preserve"> - LỨA TUỔI NHÀ TRẺ 12-24 THÁNG - LỚP Vàng Anh </w:t>
        <w:br/>
        <w:t xml:space="preserve">Tên giáo viên: Cát Dung, Mỹ Dung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34"/>
        <w:gridCol w:w="2441"/>
        <w:gridCol w:w="2442"/>
        <w:gridCol w:w="2442"/>
        <w:gridCol w:w="2442"/>
        <w:gridCol w:w="1212"/>
      </w:tblGrid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5/05 đến 09/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2/05 đến 16/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9/05 đến 23/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6/05 đến 30/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Biết Tránh vật dung,nơi nguy hiểm ( phích nước đang nấu .bàn ủi..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rao đổi với PH về Các loại trang phục phù hợp với thời tiết nắng nóng và lựa chọn trang phục phù hợp với trẻ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Biết Tránh vật dung,nơi nguy hiểm ( phích nước đang nấu .bàn ủi..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rao đổi với PH về Các loại trang phục phù hợp với thời tiết nắng nóng và lựa chọn trang phục phù hợp với trẻ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Biết Tránh vật dung,nơi nguy hiểm ( phích nước đang nấu .bàn ủi..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rao đổi với PH về Các loại trang phục phù hợp với thời tiết nắng nóng và lựa chọn trang phục phù hợp với trẻ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Biết Tránh vật dung,nơi nguy hiểm ( phích nước đang nấu .bàn ủi..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rao đổi với PH về Các loại trang phục phù hợp với thời tiết nắng nóng và lựa chọn trang phục phù hợp với trẻ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3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-thể dục sáng: TC Cây N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1: “Lá reo” ( 2 tay đưa lên cao lắc lắc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2: “Cây đung đưa ” ( đứng thẳng – nghiêng người 2 bên trái ,phải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3: “Cây lớn lên ” (ngồi xuống _ cây bé xíu -đứng lên - cây lớn lên 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-thể dục sáng: TC Cây N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1: “Lá reo” ( 2 tay đưa lên cao lắc lắc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2: “Cây đung đưa ” ( đứng thẳng – nghiêng người 2 bên trái ,phải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3: “Cây lớn lên ” (ngồi xuống _ cây bé xíu -đứng lên - cây lớn lên 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-thể dục sáng: TC Cây N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1: “Lá reo” ( 2 tay đưa lên cao lắc lắc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2: “Cây đung đưa ” ( đứng thẳng – nghiêng người 2 bên trái ,phải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3: “Cây lớn lên ” (ngồi xuống _ cây bé xíu -đứng lên - cây lớn lên 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-thể dục sáng: TC Cây N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1: “Lá reo” ( 2 tay đưa lên cao lắc lắc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2: “Cây đung đưa ” ( đứng thẳng – nghiêng người 2 bên trái ,phải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Động tác 3: “Cây lớn lên ” (ngồi xuống _ cây bé xíu -đứng lên - cây lớn lên )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Dạy hát: Bóng trò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 Mơ gặp Bác Hồ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Dạy hát: Bóng tròn t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 Mơ gặp Bác Hồ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ĐTN (Bóng tròn to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Mùa hè đến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ĐTN (Bóng tròn to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Mùa hè đến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41, MT28, MT6, MT26, MT4, MT31, MT27, MT39, MT22, MT25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on Cá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on Cua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đồ chơi to nhỏ </w:t>
            </w:r>
            <w:r>
              <w:rPr>
                <w:rStyle w:val="Plancontentpre1"/>
                <w:b/>
                <w:bCs/>
                <w:color w:val="337AB7"/>
              </w:rPr>
              <w:t>(MT2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đồ chơi to nhỏ </w:t>
            </w:r>
            <w:r>
              <w:rPr>
                <w:rStyle w:val="Plancontentpre1"/>
                <w:b/>
                <w:bCs/>
                <w:color w:val="337AB7"/>
              </w:rPr>
              <w:t>(MT2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âu vòng dây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âu vòng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âu vòng theo màu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Xâu vòng </w:t>
            </w:r>
            <w:r>
              <w:rPr>
                <w:rStyle w:val="Plancontentpre1"/>
                <w:b/>
                <w:bCs/>
                <w:color w:val="337AB7"/>
              </w:rPr>
              <w:t>(MT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Đọc thơ ( con Cua )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rườn lên phía trước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hơ ( Con Cua )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rườn Lên phía trước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TTT :Gà mái Mơ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rườn Dưới dây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TTT :Gà mái Mơ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Trườn Dưới dây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ặn viên kẹo ( lăn tròn )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ặn viên kẹo ( lăn tròn )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Vẽ Mưa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Vẽ Mưa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CVĐ : lùa vịt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TCVĐ : lùa vị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GD : chi chi chành chành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TCVĐ : lùa vị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CGD : chi chi chành chà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Quan sát vườn cây của bé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ơi với nước , cá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ới thả bóng vào rổ ..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TCVĐ : lùa vị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TCGD : chi chi chành chà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Quan sát vườn cây của bé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ơi với nước , cá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Chới thả bóng vào rổ .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Chơi với nước . cát..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4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-Góc thao tác vai ( Đút bé ăn , uống sữa , đeo xay cho bé .tắm bé .biết dùng khăn lau .vật thay thế làm xà bông khi gội đầu và tắm bé )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học tập ( tìm ĐC to.nhỏ )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-Góc thao tác vai ( Đút bé ăn , uống sữa , đeo xay cho bé .tắm bé .biết dùng khăn lau .vật thay thế làm xà bông khi gội đầu và tắm bé )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học tập ( tìm ĐC to.nhỏ )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6, MT3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đi VS theo nhu cầu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iết ăn các loại thức ăn khác nha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ủ 1 giấc buổi trưa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iết đi VS theo nhu cầu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Biết đi vệ sinh đúng nơi qui đinh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Biết Ngồi vào bàn ,cầm ly uống nước, tập tự xúc ăn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0, MT8, MT12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+ tránh Các hành động nguy hiểm (leo trèo, ném đồ vật vào bạn, đánh/cắn bạn…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 Bóng tròn to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Chỉ hoặc nói được tên của mình, những người gần gũi khi được hỏ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bài hát: mơ gặp bác Hồ </w:t>
            </w:r>
            <w:r>
              <w:rPr>
                <w:rStyle w:val="Plancontentpre1"/>
                <w:b/>
                <w:bCs/>
                <w:color w:val="337AB7"/>
              </w:rPr>
              <w:t>(MT1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+ tránh Các hành động nguy hiểm (leo trèo, ném đồ vật vào bạn, đánh/cắn bạn…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Đọc thơ : con cua . con cá vàng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Biết goi cô khi bị ướt bị bẩ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các bài hát về mùa hè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4, MT18, MT11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5/05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4:00Z</dcterms:created>
  <dc:creator>ismail - [2010]</dc:creator>
  <dc:description/>
  <cp:keywords/>
  <dc:language>en-US</dc:language>
  <cp:lastModifiedBy>MAMNON 7B</cp:lastModifiedBy>
  <dcterms:modified xsi:type="dcterms:W3CDTF">2025-05-05T08:44:00Z</dcterms:modified>
  <cp:revision>2</cp:revision>
  <dc:subject/>
  <dc:title/>
</cp:coreProperties>
</file>